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X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AL DE INDICES, CODIGOS Y CARG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504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bookmarkStart w:id="0" w:name="RANGE!A1%3AE99"/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DIGO CARGO</w:t>
            </w:r>
            <w:bookmarkEnd w:id="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ESCRIP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ND. BAS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ND. ADIC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ND. BAS. + IND. ADIC.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RUCTOR DE ENFERMERIA ENZA. 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11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4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264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 J.C. E. 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02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9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426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 J.S. E. 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14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8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43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 JARDIN DE INFANTES INDEPEND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14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8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43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GABINETISTA PSICOTECNICO E.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5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4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GRADO O GRUPO ESCOLAR E.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5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4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REEDUCADOR VOCAL E. 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5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4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REEDUCADOR ACUSTICO  E. 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5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4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A JARDINERA /SEC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5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4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SECRETARIO JARDIN DE INF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6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1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08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PSICOLOGO E. 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5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4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DIRECTOR J.C. E.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76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3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199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YUDANTE CLASES/TRABAJOS PRACTICOS E.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5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2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2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SECRETARIO E. 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6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1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08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MATERIAS COMPLEMENTARIAS PRIMARIA ADUL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7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5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 CATEDRA MAESTRO ESPECIAL JARDIN DE INF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5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ACTIVIDADES PRACTICAS E. 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5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4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RETE DE LENGUA DE SEÑAS (18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7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4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1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DIRECTOR J.S. E.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9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5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255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GRADO O CICLO PRIMARIO ADUL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0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32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35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 DE PIMARIA ADUL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DIRECTOR JARDIN DE INFANTES INDEPEND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9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5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255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BIBLIOTECARIO E. 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5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4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CEPTOR/MAESTRO CEL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0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6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7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DE GRUPO ESCOLAR AUXIL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0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6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7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 PRIMARIA COM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14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8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43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TOR DE NIVEL MEDIO COM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1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2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426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 PRIMARIA COMUN J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02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9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426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 JARDIN DE INFANTES J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02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9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426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SECRETARIO JARDIN DE INFANTES J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53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3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972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DIRECTORA PRIMARIA COM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9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5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255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DE GRADO PRIMARIA COM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5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4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SECRE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6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1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08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DE APOYO PRIMARIA COM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5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4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SECRETARIO PRIMARIA COMUN J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53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3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972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ASISTENTE SOCIAL E. 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5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4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TERAPISTA OCUPAC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5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4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SECRETARIO PRIMARIO ADUL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9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7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66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DE GRADO PRIMARIO COMUN J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43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82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715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DE APOYO PRIMARIA JORNADA COMP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43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82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715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DIRECTOR PRIMARIA COMUN J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76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3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199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BIBLIOTECARIO PRIMARIA COM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5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4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VICEDIRECTOR DE JARDIN INFANTES JORNADA COMP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76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3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199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CELADOR JARDIN INF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0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6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7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DE APOYO DE JARDÍN DE INFANTES 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5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4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ESOR PEDAGOGICO TIEMPO COMPL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692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1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908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TIEMPO COMPL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692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8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98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TIEMPO PARCIA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41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4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65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 ESTUDIOS NIVEL 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76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3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199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TIEMPO PARCIA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12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92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32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O NIVEL 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6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8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65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ECRETARIA NIVEL 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3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1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35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TIEMPO PARCIA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4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4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9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TIEMPO PARCIAL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6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6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BLIOTECARIO NIVEL 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5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4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YUDANTE DE DEPARTAMENTO DE ORIENTACIÓN N. 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9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2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23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FE DE PRECEPTORES NIVEL 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7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6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039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-JEFE DE PRECEPTORES NIVEL 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5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4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YUDANTES CLASES PRACTICAS NIVEL 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7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4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1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OPEDAGOGO NIVEL 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4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4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9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CEPTOR NIVEL 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0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04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 CATEDRA NIVEL 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5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TOR ENZA. SUPERIOR TECNICO - ENFERM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62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625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VICE-RECTOR O DIRECTOR DE EST. </w:t>
            </w:r>
            <w:r>
              <w:rPr>
                <w:rFonts w:cs="Verdana" w:ascii="Verdana" w:hAnsi="Verdana"/>
                <w:sz w:val="20"/>
                <w:szCs w:val="20"/>
              </w:rPr>
              <w:t>ENZA SUP. TECN-E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20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204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TOR ENZA. 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62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3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86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-RECTOR O DIRECTOR DE ESTUDIOS ENZA 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20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8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488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O DE ENZA. 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08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1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80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JEFE DE TRABAJOS PRACT. ENZA. 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84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ASISTENTE TRAB. PRACT. ENZA. 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6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4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1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-SECRETARIO ENZA. 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2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52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472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DEL ENZA. 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0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04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BLIOTECARIO ENZA. 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5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4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YUDANTE CLASES PRACTICAS ENZA. 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3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1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YUDANTE TRABAJOS PRACTICOS ENZA. 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3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1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DEL NIVEL SUPERIOR TECNICO - ENFERM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0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04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 CATEDRA ENZA. 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8,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,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5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FE GRAL. E. PRACTICA NIVEL MEDIO TEC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67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01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98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ENTE NIVEL MEDIO TEC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67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01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98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E.PRACTICA JEFE SECC.NIVEL MEDIO TEC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8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08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DE E. PRACTICA NIVEL MEDIO TEC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5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31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84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FE DE LABORATORIO NIVEL MEDIO TEC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5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2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08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O AYUDANTE E. PRACTICA NIVEL MEDIO TEC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0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12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YUDANTE TECNICO TRAB. PRACTICOS NIVEL MEDIO T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6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64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TOR TIEMPO COMPL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1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2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426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 DE ESTUD. TIEMPO COMPL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76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3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199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YUDANTE DE ORIENTACION ENZA. SUP. TIEMPO COMPL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9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2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23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OPEDAG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4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4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90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 CATEDRA MAESTRO ESPECIAL PRIM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5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RUCTOR DE ENFERMERIA NIVEL 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50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509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 MAESTRO DE MATERIAS ESPECIALES  E.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5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CREC. HOR. DIRECTOR J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7,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1,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8,35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 MTRO. GABINETISTA E. 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7,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,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7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 MAESTRO DE GRADO O GRUPO DE E. 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7,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,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7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 MTRO REEDUCADOR VOCAL E. 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7,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,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7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 MTRO REEDUCADOR ACUSTICO E. 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7,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,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7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 MTRO PSICOLOGO E.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0,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2,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2,67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 MTRO ACT.PRACTICAS E. 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7,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,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7,00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 MTRO ASISTENTE SOCIAL E. 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7,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,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7,00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left" w:pos="5245" w:leader="none"/>
      </w:tabs>
      <w:ind w:right="-22" w:hanging="0"/>
      <w:jc w:val="center"/>
      <w:rPr>
        <w:sz w:val="17"/>
        <w:szCs w:val="17"/>
      </w:rPr>
    </w:pPr>
    <w:r>
      <w:rPr>
        <w:sz w:val="17"/>
        <w:szCs w:val="17"/>
      </w:rPr>
      <w:drawing>
        <wp:inline distT="0" distB="0" distL="0" distR="0">
          <wp:extent cx="686435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253" w:leader="none"/>
        <w:tab w:val="left" w:pos="5245" w:leader="none"/>
      </w:tabs>
      <w:ind w:right="-22" w:hanging="0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jc w:val="center"/>
      <w:rPr>
        <w:b/>
        <w:b/>
        <w:szCs w:val="18"/>
      </w:rPr>
    </w:pPr>
    <w:r>
      <w:rPr>
        <w:b/>
        <w:szCs w:val="18"/>
      </w:rPr>
      <w:t>GOBIERNO DE LA CIUDAD AUTONOMA DE BUENOS AIRES</w:t>
    </w:r>
  </w:p>
  <w:p>
    <w:pPr>
      <w:pStyle w:val="Normal"/>
      <w:jc w:val="center"/>
      <w:rPr>
        <w:b/>
        <w:b/>
        <w:szCs w:val="18"/>
        <w:lang w:val="es-ES_tradnl"/>
      </w:rPr>
    </w:pPr>
    <w:r>
      <w:rPr>
        <w:lang w:val="es-ES_tradnl"/>
      </w:rPr>
      <w:t>2010 Año del Bicentenario de la Revolución de Mayo</w:t>
    </w:r>
  </w:p>
  <w:p>
    <w:pPr>
      <w:pStyle w:val="Header"/>
      <w:jc w:val="center"/>
      <w:rPr>
        <w:b/>
        <w:b/>
        <w:szCs w:val="18"/>
      </w:rPr>
    </w:pPr>
    <w:r>
      <w:rPr>
        <w:b/>
        <w:szCs w:val="18"/>
      </w:rPr>
      <w:t>MINISTERIO DE  EDUCACIÓN</w:t>
    </w:r>
  </w:p>
  <w:p>
    <w:pPr>
      <w:pStyle w:val="Heading1"/>
      <w:jc w:val="center"/>
      <w:rPr>
        <w:b/>
        <w:b/>
        <w:bCs/>
        <w:sz w:val="24"/>
      </w:rPr>
    </w:pPr>
    <w:r>
      <w:rPr>
        <w:b/>
        <w:bCs/>
        <w:sz w:val="24"/>
      </w:rPr>
      <w:t>DIRECCION GENERAL DE EDUCACION DE GESTION PRIVADA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51:00Z</dcterms:created>
  <dc:creator>direa</dc:creator>
  <dc:description/>
  <cp:keywords/>
  <dc:language>en-US</dc:language>
  <cp:lastModifiedBy>Despacho</cp:lastModifiedBy>
  <cp:lastPrinted>2007-08-02T18:29:00Z</cp:lastPrinted>
  <dcterms:modified xsi:type="dcterms:W3CDTF">2010-07-06T14:51:00Z</dcterms:modified>
  <cp:revision>2</cp:revision>
  <dc:subject/>
  <dc:title>4</dc:title>
</cp:coreProperties>
</file>